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30 сентября 2022 года                                                                                                                 № 30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:</w:t>
      </w:r>
      <w:r>
        <w:rPr>
          <w:rStyle w:val="Emphasis"/>
          <w:b/>
          <w:i w:val="false"/>
          <w:sz w:val="20"/>
          <w:szCs w:val="20"/>
        </w:rPr>
        <w:t xml:space="preserve"> и. о. начальника управления: </w:t>
      </w:r>
      <w:r>
        <w:rPr>
          <w:rStyle w:val="Emphasis"/>
          <w:i w:val="false"/>
        </w:rPr>
        <w:t>Лемегова Наталья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асс Елена Петровна – директор МКУСО СРЦ «Надежда»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Сычева Ольга Ивановна – заместитель директора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езевич  Татьяна Леонидовна – начальник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Герман Татьяна Олеговна – начальник отдела льгот и социальных гарантий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rStyle w:val="Emphasis"/>
          <w:i w:val="false"/>
          <w:sz w:val="24"/>
          <w:szCs w:val="24"/>
        </w:rPr>
        <w:t xml:space="preserve">Кузяева Людмила Ивановна – начальник </w:t>
      </w:r>
      <w:r>
        <w:rPr>
          <w:iCs/>
          <w:sz w:val="24"/>
          <w:szCs w:val="24"/>
        </w:rPr>
        <w:t xml:space="preserve">отдела субсидий; 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Жданова Венера Фаритовна – ведущий специалист управления;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4"/>
          <w:szCs w:val="24"/>
          <w:lang w:eastAsia="en-US"/>
        </w:rPr>
      </w:pPr>
      <w:r>
        <w:rPr>
          <w:iCs/>
          <w:sz w:val="24"/>
          <w:szCs w:val="24"/>
        </w:rPr>
        <w:t>Молчан Иван Валерьевич – программист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– начальник отдела бухгалтерского учета исполнения сметы и выплаты пособия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6 по 30 сентября 2022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6 по 30 сентября 2022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зевич Татьяна Леонидо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о 26 человек; подготовлены ответы по запросам разных инстанций –2, сформировано запросов – 2; осуществлены выезды с обследованием в семьи в пос. Березовский, с. У-Чебаркульское; подготовлены проекты постановления Главы района: 1 – о соглашении расторжения договора, 1 – о признании утратившим силу постановления об опеке; подготовлены акты обследования условий проживания несовершеннолетних – 26, акты по сохранности жилья – 30, акты по запросам суда - 2; принято участие в заседаниях суда – 3; подготовлены отчеты по деятельности отдела за сентябрь 2022 г.; 27.09.2022 г. принято участие в заседании КДНиЗП; 29.09.2022 г. принято участие в заседании СППК; сформирована выплата мер соцподдержки опекаемым семьям в ПК Тула, отчеты и заявки на финансовые средства направлены в МСО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2 человека; ведется работа по ответам на поступающие запросы и по формированию запросов, еженедельных отчетов; подготовлены отчеты по деятельности отдела за сентябрь 2022 г.; ведется работа по назначению, переоформлению пособия на ребенка от 3 до 7 лет (1895 – принято заявлений, 874 – назначено дел, 961 – отказано, 75 дел в работе)  и передача на выплату; ведется подготовка в ПК Тула к выплате пособий;; ведется работа по приему заявлений на ЕСП к школе (132 – принято заявлений, 111 – назначено); сформирована выплата всех видов пособий семьям с детьми в ПК Тула, отчеты и заявки на финансовые средства направлены в МСО; ведется работа по принятию документов на выдачу удостоверений «многодетная семья Челябинской области»; подготовлен проект решения ответа на заявление поступившее на ПГС2; 29.09.2022 г. проведено заседание СППК; проведена техучеба со специалистами отдела по изменениям в законодательстве; подготовлена и направлена информация в МСО о семье Греб с двумя несовершеннолетними детьми, пострадавшей от пожара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Герман Татьяна Олег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 – за неделю проконсультировано 42 человека; осуществляется обмен данными с поставщиками услуг - выгрузка и загрузка файлов в ПК «Тула», проверка загруженных данных; подготовлены отчеты по деятельности отдела за сентябрь 2022 г.; сформирована выплата всех видов мер соцподдержки в ПК Тула, отчеты и заявки на финансовые средства направлены в МСО; заявление и пакет документов от 1 участника в спецоперации на Украине, получившего ранение, направлены в МСО на выплату материальной помощи; выдано 3 удостоверения ветеран труда РФ; проведена подготовительная работа по поздравлению юбиляра ветерана ВОВ с 90-летием Наседкина И. П.  (с. Октябрьское, ул. Садовая, д. 25); взаимодействие с фирмой-подрядчиком (ИП Байтуминова) по установлению надгробных памятников умершим участникам ВОВ – установлено 7 памятников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43 человека по назначению субсидии; ведется прием и назначение дел на выплату субсидий - принято 44 заявления, назначено - 162 дела; продолжается работа по подготовке к автоматическому переоформлению субсидии одиноко проживающих пенсионеров; в ПК Тула введена неоплата, отработаны списки умерших, сформирована выплата субсидий в ПК Тула, отчеты и заявки на финансовые средства направлены в МСО.  Работа по социальному контракту: проконсультировано 3 человека; принят 21 отчет по исполнению мероприятий по заключенным социальным контрактам, 1 отчет по эффективности выполнения;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готовлены отчеты по деятельности отдела за сентябрь 2022 г.; в планах – назначение и продление дел получателей субсидии; работа с заявлениями, поданными на заключение социального контракта; текущая рабо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данова Венера Фаритовна – о проделанной работе и предстоящих планах: подготовлен протокол заседания комиссии по оценке эффективности работы директоров подведомственных учреждений за 3 квартал, подготовлены приказы на премирование;  подготовлено 3 приказа по деятельности УСЗН; подготовлен договор с ООО «Балвер» на ремонт оргтехники управления; ведется работа по внесению изменений в постановление главы района об оплате труда подведомственных учреждений; работа с входящей исходящей корреспонденцией управления;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лчан Иван Валерьевич - о проделанной работе и предстоящих планах: сопровождение программного обеспечения; оказание практической помощи специалистам УСЗН; направлена в МСО заявка на роль администратора для работы в ПК Тула; произведена смена пароля почтового ящика УСЗН; прием поставки 4 системных блоков для отдела бухгалтерского учета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трий Ольга Павловна - о работе отдела и планы работы: обработано 4 заявки на общую сумму 43 тыс. руб., выписки разнесены в ПК 1С; подготовлена информация по запросам МСО, администрации района; получены оригиналы документов от «Кибербезопасности»; в планах – начисление и выплата заработной платы сотрудникам УСЗН за вторую половину сентября 2022 г.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27.09.2022 г. принято участие в заседании КДНиЗП; 29.09.2022 г. принято участие в заседании СППК; принято участие в ВКС по оказанию мер соцподдержки мобилизованным семьям 30.09.2022 г. на ПГС2 за неделю принято 1 заявление, принято решение и подписано – 1, в работе – 1; принято участие в торжественном мероприятии ко Дню пожилого человека в рамках заседания клуба «Оптимист»; в планах – текущая работа;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ыче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 28.09.2022 г. проведено мероприятие «День пожилого человека» с участием 30 граждан пожилого возраста; 28.09.2022 г. в рамках работы клуба «Тепло семейного очага» с участием 10 замещающих семей проведен мастер-класс «Изготовление оберегов»; 30.09.2022 г. предоставлена услуга «Социальное такси»; подготовка документов по определению в дом-интернат Волковой Л.П.;  подготовлено 15 справок со статусом малоимущей семьи для оформления льготного питания детей в школьных и дошкольных организациях; предоставлено 15 получателям социальных услуг парикмахерские услуги; в пункте проката выдано 2 гражданам технические средства – санитарный стул, кресло-коляска, подушка; 30.09.2022 г. произведен выезд с обследованием по адресу в планах – патронаж семей с несовершеннолетними детьми; текущая работа;</w:t>
      </w:r>
    </w:p>
    <w:p>
      <w:pPr>
        <w:pStyle w:val="Style16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.</w:t>
        <w:tab/>
        <w:t>Гасс Елена Петровна - о проделанной работе и планы работы: списочный состав воспитанников – 15 (по факту 15) детей в отделении реабилитации, 6 (по факту 6) детей в дневном отделении; за отчетный период отчислено 2 воспитанника; проведен консилиум; сопровождение воспитанников в медицинские учреждения на проведение обследования и лечения, 1 воспитанник госпитализирован;  патронаж 2 семей с несовершеннолетними детьми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- об участии в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27.09.2022 г. участие в </w:t>
      </w:r>
      <w:r>
        <w:rPr>
          <w:rFonts w:cs="Times New Roman" w:ascii="Times New Roman" w:hAnsi="Times New Roman"/>
          <w:iCs/>
          <w:sz w:val="24"/>
          <w:szCs w:val="24"/>
        </w:rPr>
        <w:t>заседании КДНиЗП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7.09.2022 г. участие в заседании межведомственной комиссии по профилактике экстремизма в Октябрьском муниципальном районе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9.2022 г. участие в проведении мероприятия «День пожилого человека» для граждан пожилого возраста на базе МУ КЦСОН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8.09.2022 г. посещение на дому участников ликвидации и пострадавших от аварии на ПО Маяк в связи с 65-летней датой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29.09.2022 г. заседание СППК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1.10.2022 г. участие в заседании клуба «Оптимист»</w:t>
      </w:r>
    </w:p>
    <w:p>
      <w:pPr>
        <w:pStyle w:val="Style16"/>
        <w:ind w:left="786" w:firstLine="28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30.09.2022 г. участие в митинге-концерте в г. Челябинске в поддержку референдумов в ДНР, ЛНР, а также Херсонской и Запорожской областях о воссоединении с Россией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- о запланированных мероприятиях: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 04.10.2022 г. участие в </w:t>
      </w:r>
      <w:r>
        <w:rPr>
          <w:rFonts w:cs="Times New Roman" w:ascii="Times New Roman" w:hAnsi="Times New Roman"/>
          <w:iCs/>
          <w:sz w:val="24"/>
          <w:szCs w:val="24"/>
        </w:rPr>
        <w:t>ВКС «Методический день» с МСО;</w:t>
      </w:r>
    </w:p>
    <w:p>
      <w:pPr>
        <w:pStyle w:val="Style16"/>
        <w:ind w:left="786" w:firstLine="282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05.10.2022 г. участие в заседании межведомственной комиссии по ЕСП на ВДГО;</w:t>
      </w:r>
    </w:p>
    <w:p>
      <w:pPr>
        <w:pStyle w:val="Style16"/>
        <w:ind w:left="786" w:firstLine="282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опеки Резевич Т. Л. – внести информацию в банк данных несовершеннолетней Мухаметово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Директора КЦСОН О. И. Сычевой – подготовить информацию о проделанной профилактической работе с несовершеннолетней В. Кулик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чальнику отдела льгот и социальных гарантий Управления Герман Т. О. – подготовить личные дела заявителей на ЕСП на ВДГО для рассмотрения комиссии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едатель                                               Лемегова Наталья Валерьевна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 xml:space="preserve">                     </w:t>
      </w: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                Лемегова Наталья Валерьев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b/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  <w:b/>
      <w:i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2-10-05T15:31:00Z</cp:lastPrinted>
  <dcterms:modified xsi:type="dcterms:W3CDTF">2022-10-05T10:32:00Z</dcterms:modified>
  <cp:revision>545</cp:revision>
  <dc:subject/>
  <dc:title>ПРОТОКОЛ № 1</dc:title>
</cp:coreProperties>
</file>